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0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1 полугодие 2020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сельское поселение) за 1 полугодие 2020 года, в том числе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1 полугодие 2020 года согласно приложению № 1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1 полугодие 2020 года согласно приложению № 2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1 полугодие 2020 года согласно приложению №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1 полугодие 2020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  <w:gridCol w:w="1843"/>
        <w:gridCol w:w="1559"/>
        <w:gridCol w:w="1985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7.2020 г. № 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80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разделам и подразделам функциональной классификации расходов бюдже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92"/>
        <w:gridCol w:w="1587"/>
        <w:gridCol w:w="1584"/>
        <w:gridCol w:w="1584"/>
        <w:gridCol w:w="1663"/>
      </w:tblGrid>
      <w:tr>
        <w:trPr>
          <w:trHeight w:val="15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7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6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М. Е. Рябо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22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0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0,8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0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4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4,9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94"/>
        <w:gridCol w:w="268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20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986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0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финансист</cp:lastModifiedBy>
  <cp:lastPrinted>2020-05-25T13:45:00Z</cp:lastPrinted>
  <dcterms:modified xsi:type="dcterms:W3CDTF">2020-07-29T09:16:00Z</dcterms:modified>
  <cp:revision>49</cp:revision>
  <dc:subject/>
  <dc:title>П О С Т А Н О В Л Е Н И Е</dc:title>
</cp:coreProperties>
</file>